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7</w:t>
      </w:r>
      <w:r>
        <w:rPr/>
        <w:t>年　路加福音　第</w:t>
      </w:r>
      <w:r>
        <w:rPr>
          <w:lang w:eastAsia="zh-HK"/>
        </w:rPr>
        <w:t>17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6</w:t>
      </w:r>
      <w:r>
        <w:rPr/>
        <w:t>日　岑國榮牧者</w:t>
      </w:r>
    </w:p>
    <w:p>
      <w:pPr>
        <w:pStyle w:val="Style12"/>
        <w:rPr>
          <w:rFonts w:eastAsia="新細明體;PMingLiU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4:</w:t>
      </w:r>
      <w:r>
        <w:rPr/>
        <w:t>7</w:t>
      </w:r>
      <w:r>
        <w:rPr/>
        <w:t>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4:2</w:t>
      </w:r>
      <w:r>
        <w:rPr/>
        <w:t>6,27</w:t>
      </w:r>
    </w:p>
    <w:p>
      <w:pPr>
        <w:pStyle w:val="Heading1"/>
        <w:rPr/>
      </w:pPr>
      <w:r>
        <w:rPr/>
        <w:t>為了成為耶穌的門徒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「</w:t>
      </w:r>
      <w:r>
        <w:rPr>
          <w:rFonts w:ascii="華康古印體(P)" w:hAnsi="華康古印體(P)" w:eastAsia="華康古印體(P)"/>
          <w:sz w:val="26"/>
          <w:szCs w:val="26"/>
        </w:rPr>
        <w:t>人到我這裏來，若不愛我勝過愛自己的父母、妻子、兒女、弟兄、姊妹，</w:t>
      </w:r>
    </w:p>
    <w:p>
      <w:pPr>
        <w:pStyle w:val="Normal"/>
        <w:ind w:hanging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和自己的性命，就不能作我的門徒。</w:t>
      </w:r>
    </w:p>
    <w:p>
      <w:pPr>
        <w:pStyle w:val="Normal"/>
        <w:spacing w:before="0" w:after="100"/>
        <w:ind w:hanging="0"/>
        <w:jc w:val="center"/>
        <w:rPr>
          <w:rFonts w:ascii="華康古印體(P)" w:hAnsi="華康古印體(P)" w:eastAsia="華康古印體(P)"/>
          <w:sz w:val="26"/>
          <w:szCs w:val="26"/>
        </w:rPr>
      </w:pPr>
      <w:r>
        <w:rPr>
          <w:rFonts w:ascii="華康古印體(P)" w:hAnsi="華康古印體(P)" w:eastAsia="華康古印體(P)"/>
          <w:sz w:val="26"/>
          <w:szCs w:val="26"/>
        </w:rPr>
        <w:t>凡不背著自己十字架跟從我的，也不能作我的門徒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  <w:lang w:val="en-GB"/>
        </w:rPr>
        <w:t>在世上有不同的筵席：有</w:t>
      </w:r>
      <w:r>
        <w:rPr>
          <w:sz w:val="23"/>
          <w:szCs w:val="23"/>
          <w:lang w:val="en-GB"/>
        </w:rPr>
        <w:t>BB</w:t>
      </w:r>
      <w:r>
        <w:rPr>
          <w:sz w:val="23"/>
          <w:szCs w:val="23"/>
          <w:lang w:val="en-GB"/>
        </w:rPr>
        <w:t>出世百日宴的筵席、畢業聚餐的筵席、婚姻的筵席、八十大壽的筵席。人通過參加這些筵席，得著滿足和喜樂。耶穌在今日的經文裏，告訴我們有比起世上的筵席更重要的筵席，那是天國福音的筵席。耶穌教導我們怎樣的人，可以進入這天國和得生命的筵席，也教導我們擺設這筵席的主人家——　神向我們罪人的恩典和愛；耶穌也教導我們真正吃這天國筵席的人，要以怎樣的態度行走門徒的道路。我們現在也密鑼緊鼓地預備著夏令營天國的筵席，祈求主使我們通過默想本段經文，學習要怎樣參與和服侍這豐盛救恩的筵席。</w:t>
      </w:r>
    </w:p>
    <w:p>
      <w:pPr>
        <w:pStyle w:val="Normal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hanging="0"/>
        <w:rPr>
          <w:szCs w:val="23"/>
          <w:lang w:val="en-GB"/>
        </w:rPr>
      </w:pPr>
      <w:r>
        <w:rPr>
          <w:rFonts w:eastAsia="華康古印體(P)" w:ascii="華康古印體(P)" w:hAnsi="華康古印體(P)"/>
          <w:b/>
          <w:szCs w:val="23"/>
        </w:rPr>
        <w:t>I</w:t>
      </w:r>
      <w:r>
        <w:rPr>
          <w:rFonts w:ascii="華康古印體(P)" w:hAnsi="華康古印體(P)" w:eastAsia="華康古印體(P)"/>
          <w:b/>
          <w:szCs w:val="23"/>
        </w:rPr>
        <w:t xml:space="preserve">．勉強人進來，坐滿我的屋子 </w:t>
      </w:r>
      <w:r>
        <w:rPr>
          <w:rFonts w:eastAsia="華康古印體(P)" w:ascii="華康古印體(P)" w:hAnsi="華康古印體(P)"/>
          <w:b/>
          <w:szCs w:val="23"/>
        </w:rPr>
        <w:t>(7-24)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7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耶穌見所請的客揀擇首位，就用比喻對他們說…</w:t>
      </w:r>
      <w:r>
        <w:rPr>
          <w:sz w:val="23"/>
          <w:szCs w:val="23"/>
          <w:lang w:val="en-GB"/>
        </w:rPr>
        <w:t>」第</w:t>
      </w:r>
      <w:r>
        <w:rPr>
          <w:sz w:val="23"/>
          <w:szCs w:val="23"/>
          <w:lang w:val="en-GB"/>
        </w:rPr>
        <w:t>1</w:t>
      </w:r>
      <w:r>
        <w:rPr>
          <w:sz w:val="23"/>
          <w:szCs w:val="23"/>
          <w:lang w:val="en-GB"/>
        </w:rPr>
        <w:t>節記述，耶穌被一個法利賽人的領袖邀請，到他的家裏吃飯。在筵席上，耶穌看見被請的客人揀選上好的座位，就是靠近主人家的位置。為甚麼他們要揀擇首位呢？因為他們認為坐在首位，就得到人的承認和尊重。不單是這筵席，在世上，搭飛機時坐在經濟或商務客位，在公司裏是甚麼職級，出</w:t>
      </w:r>
      <w:r>
        <w:rPr>
          <w:sz w:val="23"/>
          <w:szCs w:val="23"/>
          <w:lang w:val="en-GB"/>
        </w:rPr>
        <w:t>paper</w:t>
      </w:r>
      <w:r>
        <w:rPr>
          <w:sz w:val="23"/>
          <w:szCs w:val="23"/>
          <w:lang w:val="en-GB"/>
        </w:rPr>
        <w:t>時是第一或第二作者等，人都對自己坐在甚麼位置十分重視和敏感。幾個月前在一個高鋒會上，各國元首合照時，本來站在較後位置的美國總統</w:t>
      </w:r>
      <w:r>
        <w:rPr>
          <w:sz w:val="23"/>
          <w:szCs w:val="23"/>
          <w:u w:val="single"/>
          <w:lang w:val="en-GB"/>
        </w:rPr>
        <w:t>特朗普</w:t>
      </w:r>
      <w:r>
        <w:rPr>
          <w:sz w:val="23"/>
          <w:szCs w:val="23"/>
          <w:lang w:val="en-GB"/>
        </w:rPr>
        <w:t>，一手推開</w:t>
      </w:r>
      <w:r>
        <w:rPr>
          <w:sz w:val="23"/>
          <w:szCs w:val="23"/>
          <w:u w:val="single"/>
          <w:lang w:val="en-GB"/>
        </w:rPr>
        <w:t>黑山</w:t>
      </w:r>
      <w:r>
        <w:rPr>
          <w:sz w:val="23"/>
          <w:szCs w:val="23"/>
          <w:lang w:val="en-GB"/>
        </w:rPr>
        <w:t>的總理，為了擠到前排的位置。這揀擇首位的問題，不單是法利賽人的問題，也是門徒的問題和所有人的問題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耶穌於是舉了甚麼比喻，來幫助這樣的法利賽人呢？請看第</w:t>
      </w:r>
      <w:r>
        <w:rPr>
          <w:sz w:val="23"/>
          <w:szCs w:val="23"/>
          <w:lang w:val="en-GB"/>
        </w:rPr>
        <w:t>8,9</w:t>
      </w:r>
      <w:r>
        <w:rPr>
          <w:sz w:val="23"/>
          <w:szCs w:val="23"/>
          <w:lang w:val="en-GB"/>
        </w:rPr>
        <w:t>節。耶穌說，當被人請去赴婚姻筵席時，不要坐在首位上，恐怕有比我尊貴的客人，那時主人會前來對我說：「先生，你攪錯了，讓座給這一位吧！」我就蒙羞，要退到末位上。相反，我被請的時候，要去坐在末位上，那時主人看見我坐在謙卑的位置，就主動來對我說：「朋友，為何那麼屈就啊，請上座。」那時，我們在同席的人面前就有光彩了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耶穌通過這比喻，想教導我們甚麼呢？是否要以退為進，扮謙卑來取得更好的位置呢？請一起讀第</w:t>
      </w:r>
      <w:r>
        <w:rPr>
          <w:sz w:val="23"/>
          <w:szCs w:val="23"/>
          <w:lang w:val="en-GB"/>
        </w:rPr>
        <w:t>11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因為，凡自高的，必降為卑；自卑的，必升為高。</w:t>
      </w:r>
      <w:r>
        <w:rPr>
          <w:sz w:val="23"/>
          <w:szCs w:val="23"/>
          <w:lang w:val="en-GB"/>
        </w:rPr>
        <w:t>」耶穌不單教導我們謙卑的方法，更教導我們謙卑的內心。怎樣才得著謙卑的內心呢？那是首先要曉得，真正的榮耀是從　神而來，不是從人而來。人因為以為榮耀是從人而來，所以竭力要爭取地上的地位、名譽和虛榮，與人爭競和比較。但耶穌說，人並不是高舉自己而成為尊貴，乃是主高舉謙卑的人時，他真正成為尊貴。更加重要的，是要在　神面前謙卑自己，就是明白到我在　神面前是何等卑微的罪人，並且通過實際上服侍人，效法耶穌的柔和謙卑，那時我們可以從人的目光和承認的捆綁得自由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使徒</w:t>
      </w:r>
      <w:r>
        <w:rPr>
          <w:sz w:val="23"/>
          <w:szCs w:val="23"/>
          <w:u w:val="single"/>
          <w:lang w:val="en-GB"/>
        </w:rPr>
        <w:t>彼得</w:t>
      </w:r>
      <w:r>
        <w:rPr>
          <w:sz w:val="23"/>
          <w:szCs w:val="23"/>
          <w:lang w:val="en-GB"/>
        </w:rPr>
        <w:t>在年青時，也常常與其他門徒爭競，又藉著吹牛想顯出自己；但當他經歷了耶穌的十字架和復活後，他成為了謙卑牧養教會的僕人，勸勉信徒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你們年幼的也要順服年長的。就是你們眾人也都要以謙卑束腰，彼此順服，因為　神阻擋驕傲的人，賜恩給謙卑的人。所以你們要自卑，服在　神大能的手下，到了時候，祂必叫你們升高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彼前</w:t>
      </w:r>
      <w:r>
        <w:rPr>
          <w:sz w:val="23"/>
          <w:szCs w:val="23"/>
          <w:lang w:val="en-GB"/>
        </w:rPr>
        <w:t>5</w:t>
      </w:r>
      <w:r>
        <w:rPr>
          <w:sz w:val="23"/>
          <w:szCs w:val="23"/>
          <w:lang w:val="en-GB"/>
        </w:rPr>
        <w:t>:</w:t>
      </w:r>
      <w:r>
        <w:rPr>
          <w:sz w:val="23"/>
          <w:szCs w:val="23"/>
          <w:lang w:val="en-GB"/>
        </w:rPr>
        <w:t>5</w:t>
      </w:r>
      <w:r>
        <w:rPr>
          <w:sz w:val="23"/>
          <w:szCs w:val="23"/>
          <w:lang w:val="en-GB"/>
        </w:rPr>
        <w:t>,</w:t>
      </w:r>
      <w:r>
        <w:rPr>
          <w:sz w:val="23"/>
          <w:szCs w:val="23"/>
          <w:lang w:val="en-GB"/>
        </w:rPr>
        <w:t>6</w:t>
      </w:r>
      <w:r>
        <w:rPr>
          <w:sz w:val="23"/>
          <w:szCs w:val="23"/>
          <w:lang w:val="en-GB"/>
        </w:rPr>
        <w:t>)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曾經有人問</w:t>
      </w:r>
      <w:r>
        <w:rPr>
          <w:sz w:val="23"/>
          <w:szCs w:val="23"/>
          <w:u w:val="single"/>
          <w:lang w:val="en-GB"/>
        </w:rPr>
        <w:t>德蘭修女</w:t>
      </w:r>
      <w:r>
        <w:rPr>
          <w:sz w:val="23"/>
          <w:szCs w:val="23"/>
          <w:lang w:val="en-GB"/>
        </w:rPr>
        <w:t>說：「你不羨慕那些富足和坐在首位的人，過受人服侍的生活嗎？你一生過服侍人的生活感到滿足嗎？」</w:t>
      </w:r>
      <w:r>
        <w:rPr>
          <w:sz w:val="23"/>
          <w:szCs w:val="23"/>
          <w:u w:val="single"/>
          <w:lang w:val="en-GB"/>
        </w:rPr>
        <w:t>德蘭修女</w:t>
      </w:r>
      <w:r>
        <w:rPr>
          <w:sz w:val="23"/>
          <w:szCs w:val="23"/>
          <w:lang w:val="en-GB"/>
        </w:rPr>
        <w:t>便回答說：「我為甚麼不羨慕他們呢？但我束腰服侍人時，就沒時間望著那些在上的人。」她也說：「懂得服侍人的人，就是有資格作領袖的人。」「</w:t>
      </w:r>
      <w:r>
        <w:rPr>
          <w:rFonts w:ascii="華康古印體" w:hAnsi="華康古印體" w:cs="微軟正黑體" w:eastAsia="華康古印體"/>
          <w:b/>
          <w:bCs/>
          <w:sz w:val="23"/>
          <w:szCs w:val="23"/>
          <w:lang w:val="en-GB"/>
        </w:rPr>
        <w:t>因為，凡自高的，必降為卑；自卑的，必升為高。</w:t>
      </w:r>
      <w:r>
        <w:rPr>
          <w:sz w:val="23"/>
          <w:szCs w:val="23"/>
          <w:lang w:val="en-GB"/>
        </w:rPr>
        <w:t>」這是　神國裏不變的原則。祈求主幫助我們實踐這句說話，無論在家庭、教會或身處的地方，效法耶穌，降卑自己服侍人，以至可以成為真正偉大的人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剛才耶穌講述被人請去赴席時應有的態度，之後耶穌教導我們請人赴席時，又要擁有怎樣的態度呢？請看第</w:t>
      </w:r>
      <w:r>
        <w:rPr>
          <w:sz w:val="23"/>
          <w:szCs w:val="23"/>
          <w:lang w:val="en-GB"/>
        </w:rPr>
        <w:t>12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耶穌又對請祂的人說：你擺設午飯或晚飯，不要請你的朋友、弟兄、親屬和富足的鄰舍，恐怕他們也請你，你就得了報答。</w:t>
      </w:r>
      <w:r>
        <w:rPr>
          <w:sz w:val="23"/>
          <w:szCs w:val="23"/>
          <w:lang w:val="en-GB"/>
        </w:rPr>
        <w:t>」耶穌說，請人赴席時，不要請自己的朋友、弟兄、親屬和富足的鄰舍，因為若他們報答我的話，就沒有從　神而來的賞賜。相反，我們要請怎樣的人呢？請看第</w:t>
      </w:r>
      <w:r>
        <w:rPr>
          <w:sz w:val="23"/>
          <w:szCs w:val="23"/>
          <w:lang w:val="en-GB"/>
        </w:rPr>
        <w:t>13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你擺設筵席，倒要請那貧窮的、殘廢的、瘸腿的、瞎眼的，你就有福了！</w:t>
      </w:r>
      <w:r>
        <w:rPr>
          <w:sz w:val="23"/>
          <w:szCs w:val="23"/>
          <w:lang w:val="en-GB"/>
        </w:rPr>
        <w:t>」這些人是絕對需要幫助的、在世上受藐視的，即使服侍了也沒有能力報答我的人。耶穌的意思，是不要求從人而來的回報，只要以單純的愛和憐恤，服侍那些在肉身和屬靈上貧窮和無助的人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當我們服侍校園的靈魂，卻彷彿得不著回報時，容易生出損失感；但耶穌說這樣服侍人時，在哪方面是有福的呢？請一起讀第</w:t>
      </w:r>
      <w:r>
        <w:rPr>
          <w:sz w:val="23"/>
          <w:szCs w:val="23"/>
          <w:lang w:val="en-GB"/>
        </w:rPr>
        <w:t>14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因為他們沒有甚麼可報答你。到義人復活的時候，你要得著報答。</w:t>
      </w:r>
      <w:r>
        <w:rPr>
          <w:sz w:val="23"/>
          <w:szCs w:val="23"/>
          <w:lang w:val="en-GB"/>
        </w:rPr>
        <w:t>」因為主看服侍一個貧窮的靈魂，就是等同服侍耶穌，所以主必親自報答這樣的人。耶穌應許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無論何人，因為門徒的名，只把一杯涼水給這小子裏的一個喝，我實在告訴你們：這人不能不得賞賜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太</w:t>
      </w:r>
      <w:r>
        <w:rPr>
          <w:sz w:val="23"/>
          <w:szCs w:val="23"/>
          <w:lang w:val="en-GB"/>
        </w:rPr>
        <w:t>10:42)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因此，我們服侍時雖然看不見回報，也不要喪志，倒要說：「感謝　神，使我在天國的戶口又有了進帳。」要對　神的賞賜擁有信心，繼續邀請和服侍靈魂，那時我們可以成為真正蒙　神祝福的人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15</w:t>
      </w:r>
      <w:r>
        <w:rPr>
          <w:sz w:val="23"/>
          <w:szCs w:val="23"/>
          <w:lang w:val="en-GB"/>
        </w:rPr>
        <w:t>節。當耶穌講及義人復活的時候，同席的有一人就對耶穌說：「</w:t>
      </w:r>
      <w:r>
        <w:rPr>
          <w:rFonts w:ascii="華康古印體" w:hAnsi="華康古印體" w:cs="微軟正黑體" w:eastAsia="華康古印體"/>
          <w:b/>
          <w:bCs/>
          <w:sz w:val="23"/>
          <w:szCs w:val="23"/>
          <w:lang w:val="en-GB"/>
        </w:rPr>
        <w:t>在　神國裏吃飯的有福了！</w:t>
      </w:r>
      <w:r>
        <w:rPr>
          <w:sz w:val="23"/>
          <w:szCs w:val="23"/>
          <w:lang w:val="en-GB"/>
        </w:rPr>
        <w:t>」這個人為甚麼忽然說這句說話呢？因為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自以為遵守律法和是</w:t>
      </w:r>
      <w:r>
        <w:rPr>
          <w:sz w:val="23"/>
          <w:szCs w:val="23"/>
          <w:u w:val="single"/>
          <w:lang w:val="en-GB"/>
        </w:rPr>
        <w:t>亞伯拉罕</w:t>
      </w:r>
      <w:r>
        <w:rPr>
          <w:sz w:val="23"/>
          <w:szCs w:val="23"/>
          <w:lang w:val="en-GB"/>
        </w:rPr>
        <w:t>的後裔，所以他們確信自己必定可以參加天國的筵席，得著　神的祝福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但耶穌通過舉一個大筵席的比喻，教導他們怎樣的人才可以參加天國的筵席呢？請一起讀第</w:t>
      </w:r>
      <w:r>
        <w:rPr>
          <w:sz w:val="23"/>
          <w:szCs w:val="23"/>
          <w:lang w:val="en-GB"/>
        </w:rPr>
        <w:t>16,17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耶穌對他說：有一人擺設大筵席，請了許多客。到了坐席的時候，打發僕人去對所請的人說：請來吧！樣樣都齊備了。</w:t>
      </w:r>
      <w:r>
        <w:rPr>
          <w:sz w:val="23"/>
          <w:szCs w:val="23"/>
          <w:lang w:val="en-GB"/>
        </w:rPr>
        <w:t>」在馬太福音</w:t>
      </w:r>
      <w:r>
        <w:rPr>
          <w:sz w:val="23"/>
          <w:szCs w:val="23"/>
          <w:lang w:val="en-GB"/>
        </w:rPr>
        <w:t>22</w:t>
      </w:r>
      <w:r>
        <w:rPr>
          <w:sz w:val="23"/>
          <w:szCs w:val="23"/>
          <w:lang w:val="en-GB"/>
        </w:rPr>
        <w:t>章裏，耶穌說這是一個王為他兒子擺設的娶親的筵席。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擺設筵席時，在一年前便已經發邀請咭給客人。客人收到王的邀請咭，就回覆說：「收到王的邀請，實在感到太榮幸，我必定來赴席。」王就著手籌備這豐盛的筵席。第</w:t>
      </w:r>
      <w:r>
        <w:rPr>
          <w:sz w:val="23"/>
          <w:szCs w:val="23"/>
          <w:lang w:val="en-GB"/>
        </w:rPr>
        <w:t>17</w:t>
      </w:r>
      <w:r>
        <w:rPr>
          <w:sz w:val="23"/>
          <w:szCs w:val="23"/>
          <w:lang w:val="en-GB"/>
        </w:rPr>
        <w:t>節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樣樣都齊備了。</w:t>
      </w:r>
      <w:r>
        <w:rPr>
          <w:sz w:val="23"/>
          <w:szCs w:val="23"/>
          <w:lang w:val="en-GB"/>
        </w:rPr>
        <w:t>」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樣樣都齊備</w:t>
      </w:r>
      <w:r>
        <w:rPr>
          <w:sz w:val="23"/>
          <w:szCs w:val="23"/>
          <w:lang w:val="en-GB"/>
        </w:rPr>
        <w:t>」的筵席是怎樣的呢？王必定請了國寶級的廚師，預備了國宴級的菜式：</w:t>
      </w:r>
      <w:r>
        <w:rPr>
          <w:sz w:val="23"/>
          <w:szCs w:val="23"/>
          <w:u w:val="single"/>
          <w:lang w:val="en-GB"/>
        </w:rPr>
        <w:t>北京</w:t>
      </w:r>
      <w:r>
        <w:rPr>
          <w:sz w:val="23"/>
          <w:szCs w:val="23"/>
          <w:lang w:val="en-GB"/>
        </w:rPr>
        <w:t>烤鴨、</w:t>
      </w:r>
      <w:r>
        <w:rPr>
          <w:sz w:val="23"/>
          <w:szCs w:val="23"/>
          <w:u w:val="single"/>
          <w:lang w:val="en-GB"/>
        </w:rPr>
        <w:t>韓</w:t>
      </w:r>
      <w:r>
        <w:rPr>
          <w:sz w:val="23"/>
          <w:szCs w:val="23"/>
          <w:lang w:val="en-GB"/>
        </w:rPr>
        <w:t>牛烤肉、</w:t>
      </w:r>
      <w:r>
        <w:rPr>
          <w:sz w:val="23"/>
          <w:szCs w:val="23"/>
          <w:u w:val="single"/>
          <w:lang w:val="en-GB"/>
        </w:rPr>
        <w:t>阿拉斯加</w:t>
      </w:r>
      <w:r>
        <w:rPr>
          <w:sz w:val="23"/>
          <w:szCs w:val="23"/>
          <w:lang w:val="en-GB"/>
        </w:rPr>
        <w:t>長腳蟹、</w:t>
      </w:r>
      <w:r>
        <w:rPr>
          <w:sz w:val="23"/>
          <w:szCs w:val="23"/>
          <w:u w:val="single"/>
          <w:lang w:val="en-GB"/>
        </w:rPr>
        <w:t>波士頓</w:t>
      </w:r>
      <w:r>
        <w:rPr>
          <w:sz w:val="23"/>
          <w:szCs w:val="23"/>
          <w:lang w:val="en-GB"/>
        </w:rPr>
        <w:t>大龍蝦等，還有過百款的甜品和雪糕任君選擇。為了叫客人吃得開心，主人還預備了有奧斯卡水準的話劇、叫人陶醉的管弦樂團演奏，和令人雀躍的舞蹈、跆拳道表演，務求令每個賓客都滿載而歸。主人為甚麼預備那麼豐盛的筵席呢？這是因為主人非常重視和愛每一個賓客，盼望他們來到時，都得著滿足和喜樂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筵席終於預備好了，到了開席的日子，主人打發僕人去對所請的人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請來吧！樣樣都齊備了。</w:t>
      </w:r>
      <w:r>
        <w:rPr>
          <w:sz w:val="23"/>
          <w:szCs w:val="23"/>
          <w:lang w:val="en-GB"/>
        </w:rPr>
        <w:t>」但出乎意料之外，所請的人有甚麼反應呢？請看第</w:t>
      </w:r>
      <w:r>
        <w:rPr>
          <w:sz w:val="23"/>
          <w:szCs w:val="23"/>
          <w:lang w:val="en-GB"/>
        </w:rPr>
        <w:t>18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20</w:t>
      </w:r>
      <w:r>
        <w:rPr>
          <w:sz w:val="23"/>
          <w:szCs w:val="23"/>
          <w:lang w:val="en-GB"/>
        </w:rPr>
        <w:t>節。眾人一口同音地推辭。頭一個人說：「我買了一塊地。你知道的，最近常常紅雨，如果不回去看著我的地，我的農作物一定會沉死。請你准我辭了。」第二個人說：「我買了五對牛，七日之內，有壞包換，若過了保用期，就無得換的了。請你准我辭了。」第三個人說：「我剛剛娶了妻。不只是王的兒子才會娶妻的，我都娶妻的，我怎能冷落嬌妻的呢？所以我不能去。」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這樣拒絕主人邀請的人，他們的問題是甚麼呢？首先，他們雖然是起初被請的人，卻拒絕參加筵席，不感到有甚麼問題，這不單是藐視主人的筵席，也是藐視主人。在這比喻裏，主人是　神，兒子是耶穌，被請的人指著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。　神揀選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，使他們從萬民中分別出來，設立他們作祭司的國度和聖潔的百姓，為他們預備了天國的筵席，差派眾先知甚至是祂的獨生子耶穌基督，懇切地邀請他們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日期滿了，　神的國近了！你們當悔改，信福音！</w:t>
      </w:r>
      <w:r>
        <w:rPr>
          <w:sz w:val="23"/>
          <w:szCs w:val="23"/>
          <w:lang w:val="en-GB"/>
        </w:rPr>
        <w:t>」但他們卻變得驕傲，拒絕參加天國的筵席，輕看了　神賜給他們的特權和愛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此外，他們愛世界過於主人的筵席，重視所買的地和牛和妻子的喜悅，過於天國的筵席，因為不知道天國筵席的寶貴。當我們邀請學生來查聖經，參加靈修營天國的筵席時，很多時也會聽見這樣的回覆說：「我實在太忙，讀書、上莊、做兼職，連食飯的時間都沒有。暑假當然去旅行或做</w:t>
      </w:r>
      <w:r>
        <w:rPr>
          <w:sz w:val="23"/>
          <w:szCs w:val="23"/>
          <w:lang w:val="en-GB"/>
        </w:rPr>
        <w:t>intern</w:t>
      </w:r>
      <w:r>
        <w:rPr>
          <w:sz w:val="23"/>
          <w:szCs w:val="23"/>
          <w:lang w:val="en-GB"/>
        </w:rPr>
        <w:t>啦，畢業就最緊要去</w:t>
      </w:r>
      <w:r>
        <w:rPr>
          <w:sz w:val="23"/>
          <w:szCs w:val="23"/>
          <w:lang w:val="en-GB"/>
        </w:rPr>
        <w:t>working holiday</w:t>
      </w:r>
      <w:r>
        <w:rPr>
          <w:sz w:val="23"/>
          <w:szCs w:val="23"/>
          <w:lang w:val="en-GB"/>
        </w:rPr>
        <w:t>，還哪有時間參加天國的筵席呢？」就不關心和拒絕聽　神的說話。他們卻不知道拒絕天國筵席而來的損失，並不是聽少一次　神的說話那麼簡單，乃是拒絕與　神建立關係，錯失救恩和永生的機會；他們也不曉得打理人生的地和牛的力量、與妻子有正確和好的關係，這一切都是從參加天國的筵席而來。因此，沒有一個損失，比起拒絕天國筵席的損失更大；也沒有一個祝福，比起參加天國的筵席更加蒙福。祈求主幫助我們也謙卑迎接主向我們的邀請，使我們吃到這天國的筵席，成為真正蒙福的人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當僕人回來，把這事告訴主人，主人有甚麼反應呢？請看第</w:t>
      </w:r>
      <w:r>
        <w:rPr>
          <w:sz w:val="23"/>
          <w:szCs w:val="23"/>
          <w:lang w:val="en-GB"/>
        </w:rPr>
        <w:t>21</w:t>
      </w:r>
      <w:r>
        <w:rPr>
          <w:sz w:val="23"/>
          <w:szCs w:val="23"/>
          <w:lang w:val="en-GB"/>
        </w:rPr>
        <w:t>節下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家主就動怒，對僕人說：快出去，到城裏大街小巷，領那貧窮的、殘廢的、瞎眼的、瘸腿的來。</w:t>
      </w:r>
      <w:r>
        <w:rPr>
          <w:sz w:val="23"/>
          <w:szCs w:val="23"/>
          <w:lang w:val="en-GB"/>
        </w:rPr>
        <w:t>」主人轉去邀請那些貧窮的、殘廢的、瞎眼的、瘸腿的來；他們是在世上沒有擁有甚麼的，他們就是那些在</w:t>
      </w:r>
      <w:r>
        <w:rPr>
          <w:sz w:val="23"/>
          <w:szCs w:val="23"/>
          <w:u w:val="single"/>
          <w:lang w:val="en-GB"/>
        </w:rPr>
        <w:t>以色列</w:t>
      </w:r>
      <w:r>
        <w:rPr>
          <w:sz w:val="23"/>
          <w:szCs w:val="23"/>
          <w:lang w:val="en-GB"/>
        </w:rPr>
        <w:t>中受藐視的人和公認的罪人，但主人樂意將參加天國筵席的特權和祝福賜給他們。請看第</w:t>
      </w:r>
      <w:r>
        <w:rPr>
          <w:sz w:val="23"/>
          <w:szCs w:val="23"/>
          <w:lang w:val="en-GB"/>
        </w:rPr>
        <w:t>22</w:t>
      </w:r>
      <w:r>
        <w:rPr>
          <w:sz w:val="23"/>
          <w:szCs w:val="23"/>
          <w:lang w:val="en-GB"/>
        </w:rPr>
        <w:t>節。僕人進行第二輪邀請後，席上還有空座。那時主人將甚麼新的方向賜給僕人呢？請一起讀第</w:t>
      </w:r>
      <w:r>
        <w:rPr>
          <w:sz w:val="23"/>
          <w:szCs w:val="23"/>
          <w:lang w:val="en-GB"/>
        </w:rPr>
        <w:t>23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主人對僕人說：你出去到路上和籬笆那裏，勉強人進來，坐滿我的屋子。</w:t>
      </w:r>
      <w:r>
        <w:rPr>
          <w:sz w:val="23"/>
          <w:szCs w:val="23"/>
          <w:lang w:val="en-GB"/>
        </w:rPr>
        <w:t>」主人吩咐僕人去到路上和籬笆，即使多一個人也好，也勉強他們進來，享受主人的筵席。這些在路上和籬笆的人，就是指著外邦人；他們本來沒有資格參加天國的筵席，但因著</w:t>
      </w:r>
      <w:r>
        <w:rPr>
          <w:sz w:val="23"/>
          <w:szCs w:val="23"/>
          <w:u w:val="single"/>
          <w:lang w:val="en-GB"/>
        </w:rPr>
        <w:t>猶太</w:t>
      </w:r>
      <w:r>
        <w:rPr>
          <w:sz w:val="23"/>
          <w:szCs w:val="23"/>
          <w:lang w:val="en-GB"/>
        </w:rPr>
        <w:t>人拒絕這筵席，救恩便臨到外邦人身上。今日，　神也邀請所有人參加這天國的筵席，凡相信耶穌為基督的人，他就可以享受參與這筵席的祝福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主人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勉強人進來，坐滿我的屋子。</w:t>
      </w:r>
      <w:r>
        <w:rPr>
          <w:sz w:val="23"/>
          <w:szCs w:val="23"/>
          <w:lang w:val="en-GB"/>
        </w:rPr>
        <w:t>」勉強人進來是怎樣的呢？你們有沒有試過勉強人呢？在兩三個月前，我工作的中心與另一個機構，合辦了一連兩個星期六的講座，邀請那些曾經過參與研究的年青人參加。參加的人不單有免費午餐，還有免費書券，可以說又食又取。本來報名參加第一日講座的有二三十人，怎料到了那日早上，只有幾個人來參加。我和同事不斷地打電話給那些報了名的人，向他們說：「請來吧！」有些人回覆說：「我要加班，來不了。」又有人說：「我忘記了，不好意思。」甚至有人說：「我未睡醒，剛剛才起身，來不及。」我就回答說：「現在起身都不緊要的，總之你來吧！」結果那日的氣氛相當冷清和尷尬。領受過教訓後，我和同事在接著的一個星期，預先打電話給所有應承參加的人，甚至邀請那些不在研究範圍的人，總之是年青人都邀請他們參加。結果那星期六有幾十人參加，氣氛與第一日完全不同。我通過這件事，稍稍明白到邀請年青人是何等不容易，實在需要勉強和懇切邀請他們才能夠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這樣，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勉強人進來</w:t>
      </w:r>
      <w:r>
        <w:rPr>
          <w:sz w:val="23"/>
          <w:szCs w:val="23"/>
          <w:lang w:val="en-GB"/>
        </w:rPr>
        <w:t>」表示了甚麼呢？這正顯出了　神懇切盼望多一個人得救的愛，懇切渴望多一個人參加天國筵席的心腸。這位　神不願有一人沉淪，乃願人人都悔改得救。這位　神所預備的天國的筵席是何等豐盛的呢？在這筵席裏，樣樣都齊備了：在那裏，有父　神不變的大愛、主耶穌不定罪的恩典、十字架無限的寬恕，有復活天國的盼望，也有喜樂、感謝和讚美。只可惜很多人不知道這筵席，所以主吩咐祂的僕人要勉強人進來，參加這筵席。我們也曾經經歷，因著　神勉強我們的愛，我們才享受到這天國的筵席。我們要記念這位　神勉強人的愛，懇切邀請人來到參加天國的筵席，叫他們都可以得救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有一個姊妹，她帶著主勉強人的愛向人傳福音，一個男人拒絕了她的邀請，但她仍然不住向這人傳福音。那男人便說：「我真的很忙，為何你要煩著我呢？」還將她的聖經推跌在地上。但那姊妹再次拾起聖經，跑向那男人，向他說：「先生，你一定要信耶穌。」旁人看見這情景，就受感動，問那姊妹說：「你為何這樣不灰心傳福音呢？」那時她回答說：「若有一間醫院能</w:t>
      </w:r>
      <w:r>
        <w:rPr>
          <w:sz w:val="23"/>
          <w:szCs w:val="23"/>
          <w:lang w:val="en-GB"/>
        </w:rPr>
        <w:t>100%</w:t>
      </w:r>
      <w:r>
        <w:rPr>
          <w:sz w:val="23"/>
          <w:szCs w:val="23"/>
          <w:lang w:val="en-GB"/>
        </w:rPr>
        <w:t>醫治癌症病人的話，我怎會不告訴那些癌症病人知道，你一定要去那間醫院呢？」就是這樣，真正相信有天國和地獄的人、曉得　神盼望人得救的心腸的人，都會以勉強人的愛傳揚福音和邀請人。祈求主幫助我們也將這　神的愛傳給校園的靈魂，叫他們都可以得救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請看第</w:t>
      </w:r>
      <w:r>
        <w:rPr>
          <w:sz w:val="23"/>
          <w:szCs w:val="23"/>
          <w:lang w:val="en-GB"/>
        </w:rPr>
        <w:t>24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我告訴你們，先前所請的人沒有一個得嘗我的筵席。</w:t>
      </w:r>
      <w:r>
        <w:rPr>
          <w:sz w:val="23"/>
          <w:szCs w:val="23"/>
          <w:lang w:val="en-GB"/>
        </w:rPr>
        <w:t>」拒絕　神的邀請，並不是微少的事情，乃是不能享受天國的筵席，錯失救恩和永生。</w:t>
      </w:r>
    </w:p>
    <w:p>
      <w:pPr>
        <w:pStyle w:val="Normal"/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ind w:hanging="0"/>
        <w:rPr>
          <w:szCs w:val="23"/>
        </w:rPr>
      </w:pPr>
      <w:r>
        <w:rPr>
          <w:rFonts w:eastAsia="華康古印體(P)" w:ascii="華康古印體(P)" w:hAnsi="華康古印體(P)"/>
          <w:b/>
          <w:szCs w:val="23"/>
        </w:rPr>
        <w:t>II</w:t>
      </w:r>
      <w:r>
        <w:rPr>
          <w:rFonts w:ascii="華康古印體(P)" w:hAnsi="華康古印體(P)" w:eastAsia="華康古印體(P)"/>
          <w:b/>
          <w:szCs w:val="23"/>
        </w:rPr>
        <w:t xml:space="preserve">．作主門徒的道路 </w:t>
      </w:r>
      <w:r>
        <w:rPr>
          <w:rFonts w:eastAsia="華康古印體(P)" w:ascii="華康古印體(P)" w:hAnsi="華康古印體(P)"/>
          <w:b/>
          <w:szCs w:val="23"/>
        </w:rPr>
        <w:t>(25-35)</w:t>
      </w:r>
    </w:p>
    <w:p>
      <w:pPr>
        <w:pStyle w:val="Normal"/>
        <w:ind w:firstLine="460"/>
        <w:rPr/>
      </w:pPr>
      <w:r>
        <w:rPr>
          <w:sz w:val="23"/>
          <w:szCs w:val="23"/>
        </w:rPr>
        <w:t>請看第</w:t>
      </w:r>
      <w:r>
        <w:rPr>
          <w:sz w:val="23"/>
          <w:szCs w:val="23"/>
        </w:rPr>
        <w:t>25</w:t>
      </w:r>
      <w:r>
        <w:rPr>
          <w:sz w:val="23"/>
          <w:szCs w:val="23"/>
        </w:rPr>
        <w:t>節。之前耶穌在法利賽人家裏坐席，如今耶穌走在前往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的路上，有極多的人和耶穌同行。但耶穌知道當祂去到</w:t>
      </w:r>
      <w:r>
        <w:rPr>
          <w:sz w:val="23"/>
          <w:szCs w:val="23"/>
          <w:u w:val="single"/>
        </w:rPr>
        <w:t>耶路撒冷</w:t>
      </w:r>
      <w:r>
        <w:rPr>
          <w:sz w:val="23"/>
          <w:szCs w:val="23"/>
        </w:rPr>
        <w:t>時，他們中間將會有很多人撇棄耶穌，不能參與天國的筵席；耶穌因此教導他們為了作耶穌的門徒，要擁有怎樣的態度和決志呢？</w:t>
      </w:r>
    </w:p>
    <w:p>
      <w:pPr>
        <w:pStyle w:val="Normal"/>
        <w:ind w:firstLine="460"/>
        <w:rPr/>
      </w:pPr>
      <w:r>
        <w:rPr>
          <w:sz w:val="23"/>
          <w:szCs w:val="23"/>
        </w:rPr>
        <w:t>第一，要愛耶穌勝過任何人。請一起讀第</w:t>
      </w:r>
      <w:r>
        <w:rPr>
          <w:sz w:val="23"/>
          <w:szCs w:val="23"/>
        </w:rPr>
        <w:t>26</w:t>
      </w:r>
      <w:r>
        <w:rPr>
          <w:sz w:val="23"/>
          <w:szCs w:val="23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</w:rPr>
        <w:t>人到我這裏來，若不愛我勝過愛自己的父母、妻子、兒女、弟兄、姐妹，和自己的性命，就不能作我的門徒。</w:t>
      </w:r>
      <w:r>
        <w:rPr>
          <w:sz w:val="23"/>
          <w:szCs w:val="23"/>
        </w:rPr>
        <w:t>」在原文聖經裏，這句說話的意思是「若不恨父母、妻子、兒女、弟兄、姐妹和自己的生命」，這是何等叫人受沖擊的說話呢？莫非耶穌叫我恨自己的家人？明顯不是。耶穌的意思是我們要愛耶穌，遠超過愛任何人。耶穌在馬太福音</w:t>
      </w:r>
      <w:r>
        <w:rPr>
          <w:sz w:val="23"/>
          <w:szCs w:val="23"/>
          <w:lang w:val="en-GB"/>
        </w:rPr>
        <w:t>10:37</w:t>
      </w:r>
      <w:r>
        <w:rPr>
          <w:sz w:val="23"/>
          <w:szCs w:val="23"/>
          <w:lang w:val="en-GB"/>
        </w:rPr>
        <w:t>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愛父母過於愛我的，不配作我的門徒；愛兒女過於愛我的，不配作我的門徒…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u w:val="single"/>
          <w:lang w:val="en-GB"/>
        </w:rPr>
        <w:t>亞伯拉罕</w:t>
      </w:r>
      <w:r>
        <w:rPr>
          <w:sz w:val="23"/>
          <w:szCs w:val="23"/>
          <w:lang w:val="en-GB"/>
        </w:rPr>
        <w:t>愛　神過於</w:t>
      </w:r>
      <w:r>
        <w:rPr>
          <w:sz w:val="23"/>
          <w:szCs w:val="23"/>
          <w:u w:val="single"/>
          <w:lang w:val="en-GB"/>
        </w:rPr>
        <w:t>以撒</w:t>
      </w:r>
      <w:r>
        <w:rPr>
          <w:sz w:val="23"/>
          <w:szCs w:val="23"/>
          <w:lang w:val="en-GB"/>
        </w:rPr>
        <w:t>，就是最好的例子。但假如我愛丈夫、妻子、兒女過於耶穌，會怎樣呢？那時丈夫、妻子、兒女成為我的偶像，奪去我心裏對　神的愛，我也會漸漸失去對他們的愛。就如</w:t>
      </w:r>
      <w:r>
        <w:rPr>
          <w:sz w:val="23"/>
          <w:szCs w:val="23"/>
          <w:u w:val="single"/>
          <w:lang w:val="en-GB"/>
        </w:rPr>
        <w:t>亞當</w:t>
      </w:r>
      <w:r>
        <w:rPr>
          <w:sz w:val="23"/>
          <w:szCs w:val="23"/>
          <w:lang w:val="en-GB"/>
        </w:rPr>
        <w:t>愛</w:t>
      </w:r>
      <w:r>
        <w:rPr>
          <w:sz w:val="23"/>
          <w:szCs w:val="23"/>
          <w:u w:val="single"/>
          <w:lang w:val="en-GB"/>
        </w:rPr>
        <w:t>夏娃</w:t>
      </w:r>
      <w:r>
        <w:rPr>
          <w:sz w:val="23"/>
          <w:szCs w:val="23"/>
          <w:lang w:val="en-GB"/>
        </w:rPr>
        <w:t>過於　神，聽她的說話過於　神的說話時，他就犯罪，破壞與　神甚至與女人的關係。</w:t>
      </w:r>
    </w:p>
    <w:p>
      <w:pPr>
        <w:pStyle w:val="Normal"/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我們跟從耶穌時，何時經歷彷彿恨所愛的人的境況呢？那是當我們信主後，與不信的家人的價值觀衝突的時候。這時候，若我們聽從不信的價值觀，撇下十字架而跟從世界的話，我們不但失去救恩，也不能叫所愛的家人得救；相反，若我們決志以耶穌為我人生的首位，拒絕不信的家人的價值觀和要求，我可以跟從耶穌到底，終於也可以幫助所愛的家人悔改得救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第二，要背著自己的十字架跟從主。請一起讀第</w:t>
      </w:r>
      <w:r>
        <w:rPr>
          <w:sz w:val="23"/>
          <w:szCs w:val="23"/>
          <w:lang w:val="en-GB"/>
        </w:rPr>
        <w:t>27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凡不背著自己十字架跟從我的，也不能作我的門徒。</w:t>
      </w:r>
      <w:r>
        <w:rPr>
          <w:sz w:val="23"/>
          <w:szCs w:val="23"/>
          <w:lang w:val="en-GB"/>
        </w:rPr>
        <w:t>」在耶穌時代的人，清楚知道背起十字架的含義：十字架是</w:t>
      </w:r>
      <w:r>
        <w:rPr>
          <w:sz w:val="23"/>
          <w:szCs w:val="23"/>
          <w:u w:val="single"/>
          <w:lang w:val="en-GB"/>
        </w:rPr>
        <w:t>羅馬</w:t>
      </w:r>
      <w:r>
        <w:rPr>
          <w:sz w:val="23"/>
          <w:szCs w:val="23"/>
          <w:lang w:val="en-GB"/>
        </w:rPr>
        <w:t>處死重犯的刑罰，象徵著羞辱、藐視和苦難。耶穌已經為我們背起了最沉重的十字架，就是代贖我們的罪的十字架；我們背起十字架的意思，就是傳揚這位耶穌的救恩，承擔起使命的十字架。若不背著十字架，可不可以跟從耶穌呢？在</w:t>
      </w:r>
      <w:r>
        <w:rPr>
          <w:sz w:val="23"/>
          <w:szCs w:val="23"/>
          <w:u w:val="single"/>
          <w:lang w:val="en-GB"/>
        </w:rPr>
        <w:t>巴勒斯坦</w:t>
      </w:r>
      <w:r>
        <w:rPr>
          <w:sz w:val="23"/>
          <w:szCs w:val="23"/>
          <w:lang w:val="en-GB"/>
        </w:rPr>
        <w:t>，牛是一雙一對地耕地的；農夫將軛負在兩隻牛的肩上，兩隻牛便同負一軛來耕地。照樣，耶穌行走十字架和復活的道路，我們都背起十字架跟從主，與耶穌同負一軛，那時才可以遇見耶穌，被耶穌引領過生活；否則，沒有十字架當中過生活，便會成為與耶穌無關係的人、徒有空殼的信徒。耶穌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我心裏柔和謙卑，你們當負我的軛，學我的樣式，這樣，你們心裏就必得享安息。因為我的軛是容易的，我的擔子是輕省的。</w:t>
      </w:r>
      <w:r>
        <w:rPr>
          <w:sz w:val="23"/>
          <w:szCs w:val="23"/>
          <w:lang w:val="en-GB"/>
        </w:rPr>
        <w:t>」</w:t>
      </w:r>
      <w:r>
        <w:rPr>
          <w:sz w:val="23"/>
          <w:szCs w:val="23"/>
          <w:lang w:val="en-GB"/>
        </w:rPr>
        <w:t>(</w:t>
      </w:r>
      <w:r>
        <w:rPr>
          <w:sz w:val="23"/>
          <w:szCs w:val="23"/>
          <w:lang w:val="en-GB"/>
        </w:rPr>
        <w:t>太</w:t>
      </w:r>
      <w:r>
        <w:rPr>
          <w:sz w:val="23"/>
          <w:szCs w:val="23"/>
          <w:lang w:val="en-GB"/>
        </w:rPr>
        <w:t>11:29,30)</w:t>
      </w:r>
      <w:r>
        <w:rPr>
          <w:sz w:val="23"/>
          <w:szCs w:val="23"/>
          <w:lang w:val="en-GB"/>
        </w:rPr>
        <w:t xml:space="preserve"> </w:t>
      </w:r>
      <w:r>
        <w:rPr>
          <w:sz w:val="23"/>
          <w:szCs w:val="23"/>
          <w:lang w:val="en-GB"/>
        </w:rPr>
        <w:t>祈求主幫助我們在預備夏令營期間，背起自己的十字架，好叫我們更新地遇見耶穌，成為主的真門徒。</w:t>
      </w:r>
    </w:p>
    <w:p>
      <w:pPr>
        <w:pStyle w:val="Normal"/>
        <w:ind w:firstLine="46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第三，要作出撇下一切所有的決志。請看第</w:t>
      </w:r>
      <w:r>
        <w:rPr>
          <w:sz w:val="23"/>
          <w:szCs w:val="23"/>
          <w:lang w:val="en-GB"/>
        </w:rPr>
        <w:t>28</w:t>
      </w:r>
      <w:r>
        <w:rPr>
          <w:sz w:val="23"/>
          <w:szCs w:val="23"/>
          <w:lang w:val="en-GB"/>
        </w:rPr>
        <w:t>至</w:t>
      </w:r>
      <w:r>
        <w:rPr>
          <w:sz w:val="23"/>
          <w:szCs w:val="23"/>
          <w:lang w:val="en-GB"/>
        </w:rPr>
        <w:t>32</w:t>
      </w:r>
      <w:r>
        <w:rPr>
          <w:sz w:val="23"/>
          <w:szCs w:val="23"/>
          <w:lang w:val="en-GB"/>
        </w:rPr>
        <w:t>節。耶穌舉了兩個比喻，第一個是蓋一座樓的比喻：一個人要建一座樓，要先計算花費，若沒有清楚計算成本，安了地基，卻不能完工，成為爛尾樓，不但浪費之前所付出的心力、時間和金錢，更加成為眾人的笑柄而蒙羞。第二個是打仗的比喻：一個王若出去和別的王打仗，一定事先酌量敵我的軍力，我方只有一萬兵，能否勝過敵方的二萬兵呢？斷不會在沒有勝算之下，貿貿然出去打仗，以至敗北而回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耶穌通過這兩個比喻，想教導我們甚麼呢？是否叫我們在跟從耶穌前計算清楚，若計不掂數的話，便不要跟從耶穌呢？不是。耶穌教導我們行走門徒的道路時，要作出明確的決志，付出撇下一切所有的代價。請一起讀第</w:t>
      </w:r>
      <w:r>
        <w:rPr>
          <w:sz w:val="23"/>
          <w:szCs w:val="23"/>
          <w:lang w:val="en-GB"/>
        </w:rPr>
        <w:t>33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這樣，你們無論甚麼人，若不撇下一切所有的，就不能作我的門徒。</w:t>
      </w:r>
      <w:r>
        <w:rPr>
          <w:sz w:val="23"/>
          <w:szCs w:val="23"/>
          <w:lang w:val="en-GB"/>
        </w:rPr>
        <w:t>」作耶穌的門徒，需要有心理準備，要付出一切的代價，將耶穌放在首位，也要擁有破斧沉舟的態度，去打屬靈的仗，才不至半途而廢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耶穌怎樣形容那些擁有明確的決志跟從主的人呢？請看第</w:t>
      </w:r>
      <w:r>
        <w:rPr>
          <w:sz w:val="23"/>
          <w:szCs w:val="23"/>
          <w:lang w:val="en-GB"/>
        </w:rPr>
        <w:t>34</w:t>
      </w:r>
      <w:r>
        <w:rPr>
          <w:sz w:val="23"/>
          <w:szCs w:val="23"/>
          <w:lang w:val="en-GB"/>
        </w:rPr>
        <w:t>,35</w:t>
      </w:r>
      <w:r>
        <w:rPr>
          <w:sz w:val="23"/>
          <w:szCs w:val="23"/>
          <w:lang w:val="en-GB"/>
        </w:rPr>
        <w:t>節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鹽本是好的，鹽若失了味，可用甚麼叫它再鹹呢？或用在田裏，或堆在糞裏，都不合式，只好丟在外面。有耳可聽的，就應當聽！</w:t>
      </w:r>
      <w:r>
        <w:rPr>
          <w:sz w:val="23"/>
          <w:szCs w:val="23"/>
          <w:lang w:val="en-GB"/>
        </w:rPr>
        <w:t>」我們都知道鹽的重要。即使擺設豐盛的筵席，但若筵席上的食物都沒有用鹽調味的話，是何等淡而無味的呢？這好比汽水沒有了汽、電腦沒有了</w:t>
      </w:r>
      <w:r>
        <w:rPr>
          <w:sz w:val="23"/>
          <w:szCs w:val="23"/>
          <w:lang w:val="en-GB"/>
        </w:rPr>
        <w:t>CPU</w:t>
      </w:r>
      <w:r>
        <w:rPr>
          <w:sz w:val="23"/>
          <w:szCs w:val="23"/>
          <w:lang w:val="en-GB"/>
        </w:rPr>
        <w:t>一樣失去了靈魂。鹽可以帶出食物的滋味，也可以防止食物腐敗。耶穌盼望門徒擁有屬靈的鹹味，就是願意撇下一切所有、背起十字架跟從主的信仰，可以防止這世界的敗壞和潔淨萬民；但若門徒失去這屬靈的影響力，就會成為無味的鹽一樣，無論在世上或屬靈上都無用的人。</w:t>
      </w:r>
    </w:p>
    <w:p>
      <w:pPr>
        <w:pStyle w:val="Normal"/>
        <w:ind w:firstLine="460"/>
        <w:rPr/>
      </w:pPr>
      <w:r>
        <w:rPr>
          <w:sz w:val="23"/>
          <w:szCs w:val="23"/>
          <w:lang w:val="en-GB"/>
        </w:rPr>
        <w:t>感謝主為了我們原本不配和閒站的人生，預備了豐盛天國的筵席，邀請我們說：「</w:t>
      </w:r>
      <w:r>
        <w:rPr>
          <w:rFonts w:ascii="華康古印體" w:hAnsi="華康古印體" w:eastAsia="華康古印體"/>
          <w:b/>
          <w:bCs/>
          <w:sz w:val="23"/>
          <w:szCs w:val="23"/>
          <w:lang w:val="en-GB"/>
        </w:rPr>
        <w:t>請來吧！樣樣都齊備了。</w:t>
      </w:r>
      <w:r>
        <w:rPr>
          <w:sz w:val="23"/>
          <w:szCs w:val="23"/>
          <w:lang w:val="en-GB"/>
        </w:rPr>
        <w:t>」祈求主幫助我們以謙卑的內心接受主的邀請，可以領受救恩的恩典，靈魂得享豐盛；祈求主使我們曉得主勉強人的愛，以懇切的內心，邀請一個靈魂參加天國的筵席；又祈求主幫助我們作出決志，付出門徒的代價，背起自己的十字架跟從主，叫我們可以成為鹽一樣發出屬靈影響力的主的門徒。</w:t>
      </w:r>
    </w:p>
    <w:sectPr>
      <w:type w:val="continuous"/>
      <w:pgSz w:w="11906" w:h="16838"/>
      <w:pgMar w:left="941" w:right="941" w:gutter="0" w:header="0" w:top="1134" w:footer="851" w:bottom="1134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新細明體;PMingLiU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PlainText">
    <w:name w:val="Plain Text"/>
    <w:basedOn w:val="Normal"/>
    <w:qFormat/>
    <w:pPr>
      <w:autoSpaceDE w:val="true"/>
      <w:ind w:hanging="0"/>
      <w:jc w:val="left"/>
      <w:textAlignment w:val="auto"/>
    </w:pPr>
    <w:rPr>
      <w:rFonts w:ascii="Consolas" w:hAnsi="Consolas" w:eastAsia="新細明體;PMingLiU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18:00Z</dcterms:created>
  <dc:creator>廖保羅</dc:creator>
  <dc:description/>
  <cp:keywords/>
  <dc:language>en-US</dc:language>
  <cp:lastModifiedBy>Nehemiah</cp:lastModifiedBy>
  <cp:lastPrinted>2011-08-11T10:29:00Z</cp:lastPrinted>
  <dcterms:modified xsi:type="dcterms:W3CDTF">2017-08-06T07:36:00Z</dcterms:modified>
  <cp:revision>41</cp:revision>
  <dc:subject/>
  <dc:title>新信息樣板</dc:title>
</cp:coreProperties>
</file>